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AcrieSoft : une gamme de fiches techniques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ne approche de l'information par les compétentes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LE BESOIN AUQUEL REPOND ACRIEPROJ</w:t>
      </w:r>
    </w:p>
    <w:p>
      <w:pPr>
        <w:pStyle w:val="Normal"/>
        <w:rPr/>
      </w:pPr>
      <w:r>
        <w:rPr/>
        <w:t>Les entreprises ont besoin de l'expertise concrète du consulting, mais ne veulent pas toujours d'un consultant.</w:t>
      </w:r>
    </w:p>
    <w:p>
      <w:pPr>
        <w:pStyle w:val="Normal"/>
        <w:rPr/>
      </w:pPr>
      <w:r>
        <w:rPr/>
        <w:t xml:space="preserve">Les dirigeants veulent coordonner des pratiques dans l'entreprise : un langage commun et des outils compatibles. </w:t>
      </w:r>
    </w:p>
    <w:p>
      <w:pPr>
        <w:pStyle w:val="Normal"/>
        <w:rPr/>
      </w:pPr>
      <w:r>
        <w:rPr/>
        <w:t>La direction générale veut une démarche opérationnelle qui permette une vision d'ensemble dans l'entreprise.</w:t>
      </w:r>
    </w:p>
    <w:p>
      <w:pPr>
        <w:pStyle w:val="Normal"/>
        <w:rPr/>
      </w:pPr>
      <w:r>
        <w:rPr/>
        <w:t>Les opérationnels de l'information veulent davantage de bien-être dans leur travail au quotidien.</w:t>
      </w:r>
    </w:p>
    <w:p>
      <w:pPr>
        <w:pStyle w:val="Normal"/>
        <w:rPr/>
      </w:pPr>
      <w:r>
        <w:rPr/>
        <w:t>Les entreprises veulent un véritable outil de pilotage et d'apprentissage de la veille et de l'intelligence économique.</w:t>
      </w:r>
    </w:p>
    <w:p>
      <w:pPr>
        <w:pStyle w:val="Header"/>
        <w:tabs>
          <w:tab w:val="clear" w:pos="4536"/>
          <w:tab w:val="clear" w:pos="9072"/>
        </w:tabs>
        <w:snapToGrid w:val="false"/>
        <w:rPr>
          <w:color w:val="000000"/>
          <w:lang w:bidi="zxx"/>
        </w:rPr>
      </w:pPr>
      <w:r>
        <w:rPr>
          <w:color w:val="000000"/>
          <w:lang w:bidi="zxx"/>
        </w:rPr>
        <w:t>Elles veulent un gain financier (satisfait ou remboursé si vous ne trouvez pas les fiches correspondant à vos attentes).</w:t>
      </w:r>
    </w:p>
    <w:p>
      <w:pPr>
        <w:pStyle w:val="Normal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AcrieProj</w:t>
      </w:r>
    </w:p>
    <w:p>
      <w:pPr>
        <w:pStyle w:val="Normal"/>
        <w:rPr/>
      </w:pPr>
      <w:r>
        <w:rPr/>
        <w:t>Logiciel de gestion de projet par l’intelligence économique, selon les 4 étapes du cycle du renseigneme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lang w:bidi="zxx"/>
        </w:rPr>
      </w:pPr>
      <w:r>
        <w:rPr>
          <w:lang w:bidi="zxx"/>
        </w:rPr>
        <w:t>questionnement stratég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lang w:bidi="zxx"/>
        </w:rPr>
      </w:pPr>
      <w:r>
        <w:rPr>
          <w:lang w:bidi="zxx"/>
        </w:rPr>
        <w:t>recherche d’inform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lang w:bidi="zxx"/>
        </w:rPr>
      </w:pPr>
      <w:r>
        <w:rPr>
          <w:lang w:bidi="zxx"/>
        </w:rPr>
        <w:t>traitement de l’inform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lang w:bidi="zxx"/>
        </w:rPr>
      </w:pPr>
      <w:r>
        <w:rPr>
          <w:lang w:bidi="zxx"/>
        </w:rPr>
        <w:t>diffusion de l’inform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lang w:bidi="zxx"/>
        </w:rPr>
      </w:pPr>
      <w:r>
        <w:rPr>
          <w:lang w:bidi="zxx"/>
        </w:rPr>
        <w:t>sans oublier la protection de l’information.</w:t>
      </w:r>
    </w:p>
    <w:p>
      <w:pPr>
        <w:pStyle w:val="Normal"/>
        <w:ind w:left="774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AcrieProj en chiffres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object w:dxaOrig="7082" w:dyaOrig="5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25pt;margin-top:5.85pt;width:418.05pt;height:237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301839119" r:id="rId2"/>
        </w:object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PRESENTATION DU LOGICIEL ACRIEPROJ</w:t>
      </w:r>
    </w:p>
    <w:p>
      <w:pPr>
        <w:pStyle w:val="Normal"/>
        <w:rPr/>
      </w:pPr>
      <w:r>
        <w:rPr/>
        <w:t>AcrieProj est constitué d'une partie "gestion de projet" et d'une partie de fiches techniques.</w:t>
      </w:r>
    </w:p>
    <w:p>
      <w:pPr>
        <w:pStyle w:val="Normal"/>
        <w:rPr/>
      </w:pPr>
      <w:r>
        <w:rPr/>
        <w:t>AcrieProj est un véritable sésame pour l'expertise en intelligence économique et crée une nouvelle expérience.</w:t>
      </w:r>
    </w:p>
    <w:p>
      <w:pPr>
        <w:pStyle w:val="Normal"/>
        <w:rPr/>
      </w:pPr>
      <w:r>
        <w:rPr/>
        <w:t>Il contient aussi une partie "ressources" très fournie (présentation d'outils, bdd, rapports officiels, articles spécialisés, requêtes internet, sources d'info..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zxx"/>
        </w:rPr>
        <w:t xml:space="preserve">NOS REFERENCES </w:t>
      </w:r>
    </w:p>
    <w:p>
      <w:pPr>
        <w:pStyle w:val="Normal"/>
        <w:ind w:left="549" w:hanging="536"/>
        <w:rPr>
          <w:rFonts w:eastAsia="Arial" w:cs="Arial"/>
          <w:color w:val="000000"/>
          <w:sz w:val="16"/>
          <w:szCs w:val="16"/>
          <w:lang w:bidi="zxx"/>
        </w:rPr>
      </w:pPr>
      <w:r>
        <w:rPr>
          <w:rFonts w:eastAsia="Arial" w:cs="Arial"/>
          <w:color w:val="000000"/>
          <w:sz w:val="16"/>
          <w:szCs w:val="16"/>
          <w:lang w:bidi="zxx"/>
        </w:rPr>
        <w:t>- petites et moyennes entreprises : environ 130 entreprises pour AcrieProj...</w:t>
      </w:r>
    </w:p>
    <w:p>
      <w:pPr>
        <w:pStyle w:val="Normal"/>
        <w:ind w:left="549" w:hanging="536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- Total, AmecSpie, Arianespace, Zodiac, Seb, plusieurs Chambres de commerce, 2 Chambres Régionales de Commerce, 2 Conseils Régionaux, 2 Cgpme, 4 agences de développement, etc.</w:t>
      </w:r>
    </w:p>
    <w:p>
      <w:pPr>
        <w:pStyle w:val="Normal"/>
        <w:ind w:left="549" w:hanging="536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- Brasserie Kronembourg, Jomik Assurances, Jélus Développement, Diamonde, Tyco Healthcare, Liebherr, Covalor, Cooltech Applications, Aerial, Syral Sas, Normalu...</w:t>
      </w:r>
    </w:p>
    <w:p>
      <w:pPr>
        <w:pStyle w:val="Normal"/>
        <w:ind w:left="549" w:hanging="536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- formations : Polytechnique Nantes, l'Int à Paris, des formations spécialisées en IE (Icomtec, Iesti, Atelis, Ege, Istia, EnsiCaen...) ;</w:t>
      </w:r>
    </w:p>
    <w:p>
      <w:pPr>
        <w:pStyle w:val="Normal"/>
        <w:ind w:left="549" w:hanging="536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- Normandie Développement, 97 personnes en Haute-Normandie (Chambres de commerce, Comités d'enpansion, Conseil Régional, Drce, Drire, Dpsd, Oséo, Préfecture...), Acamas, Dinamic Entreprises, Référent IE Pays de la Loire...</w:t>
      </w:r>
      <w:r>
        <w:br w:type="page"/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Les autres logiciels issus d’AcrieProj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AcrieSear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a recherche d’information globale (internet, au téléphone, dans les centres de ressources, sur des salons professionnels). intègre AcrieNet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utoformation pour la recherche d’information sur internet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Str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e questionnement stratégique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Mi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e traitement de l’information (veille et gestion de l’information). Intègre AcrieDoc et AcrieWatch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Do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a documentation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Wat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a veille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a diffusion de l’information (communication, gestion de crise, lobbying, guerre de l’information). Intègre AcrieLob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Lo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e lobbying et l’influence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Sa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module pour la protection (propriété, confidentialité, parasitisme, lutte contre l’espionnage)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AcrieCu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utoformation à l’interculturel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Heading7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crieP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372" w:leader="none"/>
        </w:tabs>
        <w:ind w:left="1134" w:hanging="36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autoformation à l’informatique. Préparation au C2i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FORMULES DISPONIBLES</w:t>
      </w:r>
    </w:p>
    <w:p>
      <w:pPr>
        <w:pStyle w:val="Normal"/>
        <w:rPr/>
      </w:pPr>
      <w:r>
        <w:rPr/>
        <w:t>AcrieProj est disponible sous forme de cd rom et en téléchargement.</w:t>
      </w:r>
    </w:p>
    <w:p>
      <w:pPr>
        <w:pStyle w:val="Normal"/>
        <w:rPr/>
      </w:pPr>
      <w:r>
        <w:rPr/>
        <w:t>- Vente au nombre d'utilisateurs pour AcrieNet (1 cd rom par personne, ou 1 cd rom en version web pour serveur) à vie avec mise à jour pendant 2 ans.</w:t>
      </w:r>
    </w:p>
    <w:p>
      <w:pPr>
        <w:pStyle w:val="Normal"/>
        <w:rPr/>
      </w:pPr>
      <w:r>
        <w:rPr/>
        <w:t>- Vente au forfait en équipe pour AcrieProj.</w:t>
      </w:r>
    </w:p>
    <w:p>
      <w:pPr>
        <w:pStyle w:val="Normal"/>
        <w:rPr/>
      </w:pPr>
      <w:r>
        <w:rPr/>
        <w:t>- Prise en main de 2 heures et fourniture de cd rom à vie avec mise à jour pendant 2 ans</w:t>
      </w:r>
    </w:p>
    <w:p>
      <w:pPr>
        <w:pStyle w:val="Normal"/>
        <w:rPr/>
      </w:pPr>
      <w:r>
        <w:rPr/>
        <w:t xml:space="preserve">- Formation d'une journée et fourniture du cd rom à vie avec mise à jour pendant 2 ans </w:t>
      </w:r>
    </w:p>
    <w:p>
      <w:pPr>
        <w:pStyle w:val="Normal"/>
        <w:rPr/>
      </w:pPr>
      <w:r>
        <w:rPr/>
        <w:t>- Licences bibliothèques (un abonnement annuel quelque soit le nombre d'utilisateurs).</w:t>
      </w:r>
    </w:p>
    <w:p>
      <w:pPr>
        <w:pStyle w:val="Normal"/>
        <w:rPr/>
      </w:pPr>
      <w:r>
        <w:rPr/>
        <w:t>- 2 ans de mise à jour inclus (pour les commandes multiples).</w:t>
      </w:r>
    </w:p>
    <w:p>
      <w:pPr>
        <w:pStyle w:val="Normal"/>
        <w:rPr/>
      </w:pPr>
      <w:r>
        <w:rPr/>
        <w:t>- norme Scorm (pour le e-learning et les plate-formes de formation).</w:t>
      </w:r>
    </w:p>
    <w:p>
      <w:pPr>
        <w:pStyle w:val="Normal"/>
        <w:rPr/>
      </w:pPr>
      <w:r>
        <w:rPr/>
        <w:t>Nous proposons un service de suivi des compétences acquises au bout d'un mois afin de garantir le transfert des méthodologies, puis au bout de 3 mois, afin de suivre les bonnes pratiques mises en oeuv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bidi="zxx"/>
        </w:rPr>
        <w:t>PRIX ACRIEPROJ</w:t>
      </w:r>
    </w:p>
    <w:p>
      <w:pPr>
        <w:pStyle w:val="Normal"/>
        <w:rPr>
          <w:lang w:val="en-US"/>
        </w:rPr>
      </w:pPr>
      <w:r>
        <w:rPr>
          <w:lang w:val="en-US"/>
        </w:rPr>
        <w:t>Petite &lt; 50</w:t>
        <w:tab/>
        <w:t>3 ke ht</w:t>
        <w:tab/>
        <w:tab/>
        <w:tab/>
        <w:t>Pme &lt; 500</w:t>
        <w:tab/>
        <w:t>7 ke ht</w:t>
        <w:tab/>
        <w:tab/>
        <w:tab/>
        <w:t>Groupe :</w:t>
        <w:tab/>
        <w:t xml:space="preserve"> 20 ke ht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Consultant &lt; 2</w:t>
        <w:tab/>
        <w:t>0,45 ke ht</w:t>
        <w:tab/>
        <w:tab/>
        <w:t>Tpe &lt; 10</w:t>
        <w:tab/>
        <w:t>1 ke 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bidi="zxx"/>
        </w:rPr>
      </w:pPr>
      <w:r>
        <w:rPr>
          <w:b/>
          <w:bCs/>
          <w:lang w:bidi="zxx"/>
        </w:rPr>
        <w:t>CONTACT</w:t>
      </w:r>
    </w:p>
    <w:p>
      <w:pPr>
        <w:pStyle w:val="Normal"/>
        <w:rPr/>
      </w:pPr>
      <w:r>
        <w:rPr/>
        <w:t>Appeler au 06 14 63 78 55 pour une question particulière.</w:t>
      </w:r>
    </w:p>
    <w:p>
      <w:pPr>
        <w:pStyle w:val="Normal"/>
        <w:rPr/>
      </w:pPr>
      <w:r>
        <w:rPr/>
        <w:t>Mail : info @ acrie . fr</w:t>
      </w:r>
    </w:p>
    <w:p>
      <w:pPr>
        <w:pStyle w:val="Normal"/>
        <w:rPr/>
      </w:pPr>
      <w:r>
        <w:rPr/>
        <w:t>Une présentation du logiciel se trouve sur www.intelligence-economique.net/acrieproj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84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ndyBits B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9215</wp:posOffset>
          </wp:positionV>
          <wp:extent cx="349250" cy="133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333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lang w:bidi="zxx"/>
      </w:rPr>
      <w:t xml:space="preserve">                       </w:t>
    </w:r>
    <w:r>
      <w:rPr>
        <w:b/>
        <w:lang w:bidi="zxx"/>
      </w:rPr>
      <w:t>Acrie</w:t>
    </w:r>
    <w:r>
      <w:rPr>
        <w:lang w:bidi="zxx"/>
      </w:rPr>
      <w:t>, Aéroport Nantes-Atlantique, Rue Nungesser et Coli, 44860 Saint Aignan de Grand Lieu</w:t>
    </w:r>
  </w:p>
  <w:p>
    <w:pPr>
      <w:pStyle w:val="Normal"/>
      <w:rPr>
        <w:sz w:val="16"/>
        <w:lang w:bidi="zxx"/>
      </w:rPr>
    </w:pPr>
    <w:r>
      <w:rPr>
        <w:sz w:val="16"/>
        <w:lang w:bidi="zxx"/>
      </w:rPr>
      <w:t xml:space="preserve">                               </w:t>
    </w:r>
    <w:r>
      <w:rPr>
        <w:sz w:val="16"/>
        <w:lang w:bidi="zxx"/>
      </w:rPr>
      <w:t>Tél :0033 (0) 2 40 04 25 25 – info @ acrie . fr - Sarl au capital de 80.000 E - RCS 417 647 518 00014 - Naf 7320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rPr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20320</wp:posOffset>
          </wp:positionV>
          <wp:extent cx="962660" cy="471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18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lang w:bidi="zxx"/>
      </w:rPr>
      <w:tab/>
    </w:r>
  </w:p>
  <w:p>
    <w:pPr>
      <w:pStyle w:val="Header"/>
      <w:tabs>
        <w:tab w:val="clear" w:pos="4536"/>
        <w:tab w:val="left" w:pos="1843" w:leader="none"/>
        <w:tab w:val="right" w:pos="9072" w:leader="none"/>
      </w:tabs>
      <w:rPr>
        <w:lang w:bidi="zxx"/>
      </w:rPr>
    </w:pPr>
    <w:r>
      <w:rPr>
        <w:lang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CandyBits BT" w:hAnsi="CandyBits BT" w:cs="CandyBits BT"/>
      <w:sz w:val="28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8"/>
        <w:tab w:val="left" w:pos="-32556" w:leader="none"/>
        <w:tab w:val="left" w:pos="-31849" w:leader="none"/>
        <w:tab w:val="left" w:pos="-31142" w:leader="none"/>
        <w:tab w:val="left" w:pos="-30434" w:leader="none"/>
        <w:tab w:val="left" w:pos="-29726" w:leader="none"/>
        <w:tab w:val="left" w:pos="-29019" w:leader="none"/>
        <w:tab w:val="left" w:pos="-28311" w:leader="none"/>
        <w:tab w:val="left" w:pos="-27604" w:leader="none"/>
        <w:tab w:val="left" w:pos="-26896" w:leader="none"/>
        <w:tab w:val="left" w:pos="-26189" w:leader="none"/>
        <w:tab w:val="left" w:pos="-25481" w:leader="none"/>
        <w:tab w:val="left" w:pos="-24774" w:leader="none"/>
        <w:tab w:val="left" w:pos="-24066" w:leader="none"/>
        <w:tab w:val="left" w:pos="-23359" w:leader="none"/>
        <w:tab w:val="left" w:pos="-22651" w:leader="none"/>
        <w:tab w:val="left" w:pos="-21944" w:leader="none"/>
        <w:tab w:val="left" w:pos="-21236" w:leader="none"/>
        <w:tab w:val="left" w:pos="30857" w:leader="none"/>
        <w:tab w:val="left" w:pos="31565" w:leader="none"/>
        <w:tab w:val="left" w:pos="32272" w:leader="none"/>
      </w:tabs>
      <w:suppressAutoHyphens w:val="true"/>
      <w:autoSpaceDE w:val="false"/>
      <w:bidi w:val="0"/>
      <w:spacing w:lineRule="auto" w:line="168" w:before="0" w:after="285"/>
      <w:ind w:left="670" w:hanging="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  <w:ind w:left="1350" w:hanging="31648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spacing w:before="0" w:after="170"/>
      <w:ind w:left="-28489" w:right="-4424" w:hanging="0"/>
    </w:pPr>
    <w:rPr>
      <w:sz w:val="48"/>
      <w:szCs w:val="48"/>
      <w:lang w:bidi="en-US"/>
    </w:rPr>
  </w:style>
  <w:style w:type="paragraph" w:styleId="DefaultLTGliederung4">
    <w:name w:val="Default~LT~Gliederung 4"/>
    <w:basedOn w:val="DefaultLTGliederung3"/>
    <w:qFormat/>
    <w:pPr>
      <w:spacing w:before="0" w:after="115"/>
      <w:ind w:left="-28489" w:right="-4424" w:hanging="0"/>
    </w:pPr>
    <w:rPr>
      <w:smallCaps/>
      <w:sz w:val="40"/>
      <w:szCs w:val="40"/>
    </w:rPr>
  </w:style>
  <w:style w:type="paragraph" w:styleId="DefaultLTGliederung5">
    <w:name w:val="Default~LT~Gliederung 5"/>
    <w:basedOn w:val="DefaultLTGliederung4"/>
    <w:qFormat/>
    <w:pPr>
      <w:spacing w:before="0" w:after="57"/>
      <w:ind w:left="-28489" w:right="-4424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68"/>
    </w:pPr>
    <w:rPr>
      <w:rFonts w:ascii="MS Gothic;ＭＳ ゴシック" w:hAnsi="MS Gothic;ＭＳ ゴシック" w:eastAsia="MS Gothic;ＭＳ ゴシック" w:cs="MS Gothic;ＭＳ ゴシック"/>
      <w:color w:val="000000"/>
      <w:sz w:val="36"/>
      <w:szCs w:val="36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08"/>
        <w:tab w:val="left" w:pos="-32556" w:leader="none"/>
        <w:tab w:val="left" w:pos="-31849" w:leader="none"/>
        <w:tab w:val="left" w:pos="-31142" w:leader="none"/>
        <w:tab w:val="left" w:pos="-30434" w:leader="none"/>
        <w:tab w:val="left" w:pos="-29726" w:leader="none"/>
        <w:tab w:val="left" w:pos="-29019" w:leader="none"/>
        <w:tab w:val="left" w:pos="-28311" w:leader="none"/>
        <w:tab w:val="left" w:pos="-27604" w:leader="none"/>
        <w:tab w:val="left" w:pos="-26896" w:leader="none"/>
        <w:tab w:val="left" w:pos="-26189" w:leader="none"/>
        <w:tab w:val="left" w:pos="-25481" w:leader="none"/>
        <w:tab w:val="left" w:pos="-24774" w:leader="none"/>
        <w:tab w:val="left" w:pos="-24066" w:leader="none"/>
        <w:tab w:val="left" w:pos="-23359" w:leader="none"/>
        <w:tab w:val="left" w:pos="-22651" w:leader="none"/>
        <w:tab w:val="left" w:pos="-21944" w:leader="none"/>
        <w:tab w:val="left" w:pos="-21236" w:leader="none"/>
        <w:tab w:val="left" w:pos="30857" w:leader="none"/>
        <w:tab w:val="left" w:pos="31565" w:leader="none"/>
        <w:tab w:val="left" w:pos="32272" w:leader="none"/>
      </w:tabs>
      <w:suppressAutoHyphens w:val="true"/>
      <w:autoSpaceDE w:val="false"/>
      <w:bidi w:val="0"/>
      <w:spacing w:lineRule="auto" w:line="168" w:before="0" w:after="285"/>
      <w:ind w:left="670" w:hanging="0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spacing w:before="0" w:after="227"/>
      <w:ind w:left="1350" w:hanging="31648"/>
    </w:pPr>
    <w:rPr>
      <w:sz w:val="56"/>
      <w:szCs w:val="56"/>
    </w:rPr>
  </w:style>
  <w:style w:type="paragraph" w:styleId="Outline3">
    <w:name w:val="Outline 3"/>
    <w:basedOn w:val="Outline2"/>
    <w:qFormat/>
    <w:pPr>
      <w:spacing w:before="0" w:after="170"/>
      <w:ind w:left="-28489" w:right="-4424" w:hanging="0"/>
    </w:pPr>
    <w:rPr>
      <w:sz w:val="48"/>
      <w:szCs w:val="48"/>
      <w:lang w:bidi="en-US"/>
    </w:rPr>
  </w:style>
  <w:style w:type="paragraph" w:styleId="Outline4">
    <w:name w:val="Outline 4"/>
    <w:basedOn w:val="Outline3"/>
    <w:qFormat/>
    <w:pPr>
      <w:spacing w:before="0" w:after="115"/>
      <w:ind w:left="-28489" w:right="-4424" w:hanging="0"/>
    </w:pPr>
    <w:rPr>
      <w:smallCaps/>
      <w:sz w:val="40"/>
      <w:szCs w:val="40"/>
    </w:rPr>
  </w:style>
  <w:style w:type="paragraph" w:styleId="Outline5">
    <w:name w:val="Outline 5"/>
    <w:basedOn w:val="Outline4"/>
    <w:qFormat/>
    <w:pPr>
      <w:spacing w:before="0" w:after="57"/>
      <w:ind w:left="-28489" w:right="-4424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42"/>
      <w:szCs w:val="42"/>
      <w:lang w:val="en-US" w:bidi="ar-SA" w:eastAsia="zh-CN"/>
    </w:rPr>
  </w:style>
  <w:style w:type="paragraph" w:styleId="Header1">
    <w:name w:val="header"/>
    <w:qFormat/>
    <w:pPr>
      <w:widowControl w:val="false"/>
      <w:tabs>
        <w:tab w:val="clear" w:pos="708"/>
        <w:tab w:val="left" w:pos="643" w:leader="none"/>
        <w:tab w:val="left" w:pos="1286" w:leader="none"/>
        <w:tab w:val="left" w:pos="1929" w:leader="none"/>
        <w:tab w:val="left" w:pos="2572" w:leader="none"/>
        <w:tab w:val="left" w:pos="3214" w:leader="none"/>
        <w:tab w:val="left" w:pos="3857" w:leader="none"/>
        <w:tab w:val="left" w:pos="4500" w:leader="none"/>
        <w:tab w:val="left" w:pos="5143" w:leader="none"/>
        <w:tab w:val="left" w:pos="5786" w:leader="none"/>
        <w:tab w:val="left" w:pos="6429" w:leader="none"/>
        <w:tab w:val="left" w:pos="8001" w:leader="none"/>
        <w:tab w:val="left" w:pos="16002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42"/>
      <w:szCs w:val="4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4:00Z</dcterms:created>
  <dc:creator>Sandrine BUREL</dc:creator>
  <dc:description>Acrie
Pascal Frion
www.acrie.fr</dc:description>
  <cp:keywords/>
  <dc:language>en-US</dc:language>
  <cp:lastModifiedBy>Pascal Frion</cp:lastModifiedBy>
  <cp:lastPrinted>2009-10-23T05:26:00Z</cp:lastPrinted>
  <dcterms:modified xsi:type="dcterms:W3CDTF">2014-03-22T05:41:00Z</dcterms:modified>
  <cp:revision>4</cp:revision>
  <dc:subject/>
  <dc:title>Gamme de logiciels AcrieSoft</dc:title>
</cp:coreProperties>
</file>